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70"/>
        <w:gridCol w:w="3120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зя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ф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е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риван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/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ченко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ам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/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тосла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икян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скал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мрак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нде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и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лайк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>
                <w:sz w:val="26"/>
                <w:szCs w:val="26"/>
              </w:rPr>
              <w:t>Семё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сков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>
                <w:sz w:val="26"/>
                <w:szCs w:val="26"/>
              </w:rPr>
              <w:t>Илларио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летди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уз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етдин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ар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дул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йкин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с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нд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о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якш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яйк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а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яб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вз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мз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тди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ли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му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ен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ня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ня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нд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к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анц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ушк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ямин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ш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у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ел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с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ист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лл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и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ейк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едо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ен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а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м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ушк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ти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ут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яш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ь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ю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и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пи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ен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щеренк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ченко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1:00Z</dcterms:created>
  <dc:creator>SamLab.ws</dc:creator>
  <dc:description/>
  <cp:keywords/>
  <dc:language>en-US</dc:language>
  <cp:lastModifiedBy>SamLab.ws</cp:lastModifiedBy>
  <cp:lastPrinted>2012-03-15T17:21:00Z</cp:lastPrinted>
  <dcterms:modified xsi:type="dcterms:W3CDTF">2012-03-23T12:51:00Z</dcterms:modified>
  <cp:revision>2</cp:revision>
  <dc:subject/>
  <dc:title>29</dc:title>
</cp:coreProperties>
</file>